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ind w:left="5670" w:hanging="1170"/>
        <w:jc w:val="both"/>
        <w:rPr>
          <w:b w:val="false"/>
          <w:b w:val="false"/>
        </w:rPr>
      </w:pPr>
      <w:r>
        <w:rPr>
          <w:b w:val="false"/>
        </w:rPr>
        <w:t>УТВЕРЖДАЮ</w:t>
      </w:r>
    </w:p>
    <w:p>
      <w:pPr>
        <w:pStyle w:val="Style17"/>
        <w:keepNext w:val="false"/>
        <w:ind w:left="4536" w:hanging="36"/>
        <w:jc w:val="both"/>
        <w:rPr>
          <w:b w:val="false"/>
          <w:b w:val="false"/>
        </w:rPr>
      </w:pPr>
      <w:r>
        <w:rPr>
          <w:b w:val="false"/>
        </w:rPr>
        <w:t>Заведующий кафедрой социально-гуманитарных дисциплин БГАА</w:t>
      </w:r>
    </w:p>
    <w:p>
      <w:pPr>
        <w:pStyle w:val="Style17"/>
        <w:keepNext w:val="false"/>
        <w:ind w:left="5245" w:hanging="745"/>
        <w:jc w:val="both"/>
        <w:rPr>
          <w:b w:val="false"/>
          <w:b w:val="false"/>
        </w:rPr>
      </w:pPr>
      <w:r>
        <w:rPr>
          <w:b w:val="false"/>
        </w:rPr>
        <w:t>кандидат филологических наук, доцент</w:t>
      </w:r>
    </w:p>
    <w:p>
      <w:pPr>
        <w:pStyle w:val="Style17"/>
        <w:keepNext w:val="false"/>
        <w:ind w:left="5245" w:hanging="745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>В. Н. Сивицкий</w:t>
      </w:r>
    </w:p>
    <w:p>
      <w:pPr>
        <w:pStyle w:val="Normal"/>
        <w:ind w:left="5220" w:hanging="720"/>
        <w:jc w:val="both"/>
        <w:rPr/>
      </w:pPr>
      <w:r>
        <w:rPr>
          <w:sz w:val="28"/>
          <w:szCs w:val="28"/>
          <w:u w:val="single"/>
        </w:rPr>
        <w:t>“       ”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20       г.</w:t>
      </w:r>
    </w:p>
    <w:p>
      <w:pPr>
        <w:pStyle w:val="Normal"/>
        <w:ind w:left="52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написанию контроль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виационная инженерная психология и человеческий фактор»</w:t>
      </w:r>
    </w:p>
    <w:p>
      <w:pPr>
        <w:pStyle w:val="Normal"/>
        <w:jc w:val="center"/>
        <w:rPr/>
      </w:pPr>
      <w:r>
        <w:rPr>
          <w:sz w:val="28"/>
          <w:szCs w:val="28"/>
        </w:rPr>
        <w:t>для курсантов-заочников, обучающихся по специальности:</w:t>
      </w:r>
    </w:p>
    <w:p>
      <w:pPr>
        <w:pStyle w:val="Normal"/>
        <w:jc w:val="center"/>
        <w:rPr/>
      </w:pPr>
      <w:bookmarkStart w:id="0" w:name="_Hlk135298818"/>
      <w:r>
        <w:rPr>
          <w:bCs/>
          <w:sz w:val="28"/>
          <w:szCs w:val="28"/>
        </w:rPr>
        <w:t xml:space="preserve">6-05-0715-01 </w:t>
      </w:r>
      <w:r>
        <w:rPr>
          <w:sz w:val="28"/>
          <w:szCs w:val="28"/>
        </w:rPr>
        <w:t xml:space="preserve">«Техническая эксплуатация воздушных судов и средств наземного обеспечения полетов» </w:t>
      </w:r>
      <w:bookmarkEnd w:id="0"/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илизации: «Техническая эксплуатация воздушных судов и двигателей», «Техническая эксплуатация бортовых авиационных систем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учебной дисциплине «Авиационная инженерная психология и человеческий фактор» является завершающей формой промежуточного контроля усвоения знаний, умений и навыков, полученных в ходе изучения дисциплины. Успешное выполнение контрольной работы позволяет обучающемуся приступить к сдаче текущей аттестации по учебной дисципл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редусмотрена учебной программой по учебной дисциплине и направлена на выявление теоретических знаний и практических умений и навыков обучающихся. Она является формой контроля качества подготовки специалиста с высшим образованием в академ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является свидетельством того, как обучающийся усвоил материал и какова степень самостоятельности и индивидуальных возможностей обучающего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обучающимися после проведения лекций и семинарских (практических) занятий в период се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цели контрольной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ыявить результаты изучения курсантами-заочниками учебной дисциплины «Авиационная инженерная психология и человеческий факто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Закрепить и углубить знания, умения и навыки курсантов по учебной дисциплине, полученные в ходе аудиторного изучения вопросов учебной программы, а также в процессе самостоятельной работы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Способствовать развитию умений и навыков обобщения, систематизации и структурно-логического, аргументированного и грамотного изложения учебного матери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Развивать у курсантов способность к творческому самостоятельному анализу учебной литературы и источ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Формировать и закреплять навыки практического применения обучающимися знаний, умений и навы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Содействовать воспитанию чувства ответствен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ребования к проведению контрольной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контрольной работы – письменная, по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на отдельных листах бумаги либо в ученической тетради и подписывается обучающ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аботы определяется в каждом конкретном случае, но она должна включать введение, основную часть, заключение и список использованных источников. </w:t>
      </w:r>
      <w:r>
        <w:rPr>
          <w:i/>
          <w:sz w:val="28"/>
          <w:szCs w:val="28"/>
        </w:rPr>
        <w:t>Во введении</w:t>
      </w:r>
      <w:r>
        <w:rPr>
          <w:sz w:val="28"/>
          <w:szCs w:val="28"/>
        </w:rPr>
        <w:t xml:space="preserve"> обосновывается актуальность темы, определяются цель и задачи работы. </w:t>
      </w:r>
      <w:r>
        <w:rPr>
          <w:i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контрольной работы в развёрнутой форме раскрывает тему. Она может быть представлена несколькими параграфами, содержать теорию вопроса. </w:t>
      </w:r>
      <w:r>
        <w:rPr>
          <w:i/>
          <w:sz w:val="28"/>
          <w:szCs w:val="28"/>
        </w:rPr>
        <w:t>Заключительная часть</w:t>
      </w:r>
      <w:r>
        <w:rPr>
          <w:sz w:val="28"/>
          <w:szCs w:val="28"/>
        </w:rPr>
        <w:t xml:space="preserve"> отводится обобщениям, к которым подводит курсанта проделанная работа.</w:t>
      </w:r>
      <w:bookmarkStart w:id="1" w:name="3."/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писок использованных источников</w:t>
      </w:r>
      <w:r>
        <w:rPr>
          <w:sz w:val="28"/>
          <w:szCs w:val="28"/>
        </w:rPr>
        <w:t xml:space="preserve"> должен содержать перечень всех, проработанных в процессе подготовки к написанию работы, источников. В тексте работы должны быть ссылки на источники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Ответы обучающихся оцениваются преподавателем недифференцированно, при этом выставляется отметка «зачтено» либо «не зачте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тка «не зачтено» ставится за работу, не отвечающую основным требованиям, т. е. не раскрывающую важнейших положений учебного вопроса (задания), не содержащую иллюстративного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тка по контрольной работе выставляется преподавателем в зачётно-экзаменационной ведомости, которую выдаёт декан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ловия проведения контрольной работы: самостоятельно, без пользования конспектами и учебной литерату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заданий контрольной работы – произвольны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санты, пользующиеся на контрольной работе неразрешёнными материалами и различного рода записями и этим нарушающие установленные правила проведения контрольной работы, несут за это ответственность в дисциплинарном порядке. По решению преподавателя они опрашиваются уст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b/>
          <w:szCs w:val="28"/>
          <w:lang w:val="ru-RU"/>
        </w:rPr>
        <w:t>Порядок пров</w:t>
      </w:r>
      <w:r>
        <w:rPr>
          <w:b/>
          <w:szCs w:val="28"/>
        </w:rPr>
        <w:t>едения контрольной работы</w:t>
      </w:r>
      <w:r>
        <w:rPr>
          <w:b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b/>
          <w:i/>
          <w:szCs w:val="28"/>
        </w:rPr>
        <w:t>Во вступительной части заняти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сле проверки наличия и внешнего вида личного состава преподаватель доводит до курсантов актуальность проведения контрольной работы, определяет место </w:t>
      </w:r>
      <w:r>
        <w:rPr>
          <w:szCs w:val="28"/>
          <w:lang w:val="ru-RU"/>
        </w:rPr>
        <w:t>контрольной работы</w:t>
      </w:r>
      <w:r>
        <w:rPr>
          <w:szCs w:val="28"/>
        </w:rPr>
        <w:t xml:space="preserve"> в учебном курсе, сообщает план и порядок проведения работы, критерии выставления о</w:t>
      </w:r>
      <w:r>
        <w:rPr>
          <w:szCs w:val="28"/>
          <w:lang w:val="ru-RU"/>
        </w:rPr>
        <w:t>тметки</w:t>
      </w:r>
      <w:r>
        <w:rPr>
          <w:szCs w:val="28"/>
        </w:rPr>
        <w:t>, разъясняет правила оформления письменной работы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 основной части зан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одаватель определяет курсантам вопросы контрольной работы. Курсанты, ознакомившись с содержанием заданий, в случае отсутствия вопросов, приступают к их выполнению. Преподаватель осуществляет контроль за ходом выполнения заданий. В случае возникновения вопросов у курсантов (при необходимости уточнить задание) преподаватель даёт ответ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 заключительной части зан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одаватель должен подвести итоги занятия, провести разбор занятия, п</w:t>
      </w:r>
      <w:r>
        <w:rPr>
          <w:sz w:val="28"/>
        </w:rPr>
        <w:t>оставить задачи курсантам по дальнейшему углублению знаний по учебной дисциплин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 к контрольной работе курсантам следует изучить учебную литературу, рекомендованную преподавателем, повторить лекционный материал, а также повторить вопросы, которые разбирались на семина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оставленные вопросы контрольной работы следует отвечать вдумчиво, аргументированно, кратко, по существу, чётко структурируя свой от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авила оформления контрольной работ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контрольной работы в обязательном порядке указ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номер учебной групп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фамилия и инициалы курса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омера и формулировки вопросов контрольной работ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ы к контрольной работе:</w:t>
      </w:r>
    </w:p>
    <w:p>
      <w:pPr>
        <w:pStyle w:val="Normal"/>
        <w:widowControl w:val="false"/>
        <w:ind w:right="1" w:firstLine="708"/>
        <w:jc w:val="both"/>
        <w:rPr/>
      </w:pPr>
      <w:r>
        <w:rPr>
          <w:sz w:val="28"/>
          <w:szCs w:val="28"/>
        </w:rPr>
        <w:t>1. Понятие чувственных анализаторов человека, их основные функции, характеристики.</w:t>
      </w:r>
    </w:p>
    <w:p>
      <w:pPr>
        <w:pStyle w:val="Normal"/>
        <w:widowControl w:val="false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Зрительный анализатор и его функциональная роль.</w:t>
      </w:r>
    </w:p>
    <w:p>
      <w:pPr>
        <w:pStyle w:val="Normal"/>
        <w:widowControl w:val="false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Слуховой анализатор и его функциональная роль.</w:t>
      </w:r>
    </w:p>
    <w:p>
      <w:pPr>
        <w:pStyle w:val="Normal"/>
        <w:widowControl w:val="false"/>
        <w:ind w:right="1" w:firstLine="708"/>
        <w:jc w:val="both"/>
        <w:rPr/>
      </w:pPr>
      <w:r>
        <w:rPr>
          <w:sz w:val="28"/>
          <w:szCs w:val="28"/>
        </w:rPr>
        <w:t>4. Тактильные анализаторы. Роль тактильного восприятия в сфере авиацио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Обоняние. Роль обоняния в деятельности авиационного специалиста.</w:t>
      </w:r>
    </w:p>
    <w:p>
      <w:pPr>
        <w:pStyle w:val="Normal"/>
        <w:widowControl w:val="false"/>
        <w:ind w:right="1" w:firstLine="708"/>
        <w:jc w:val="both"/>
        <w:rPr/>
      </w:pPr>
      <w:r>
        <w:rPr>
          <w:sz w:val="28"/>
          <w:szCs w:val="28"/>
        </w:rPr>
        <w:t xml:space="preserve">6. Острота и чёткость зрения. Зрительные иллюзии. Цветное зрение. </w:t>
      </w:r>
    </w:p>
    <w:p>
      <w:pPr>
        <w:pStyle w:val="Normal"/>
        <w:widowControl w:val="false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Строение слухового анализатора. Основные функции уха. </w:t>
      </w:r>
    </w:p>
    <w:p>
      <w:pPr>
        <w:pStyle w:val="Normal"/>
        <w:widowControl w:val="false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Слух. Защита органов слуха. Нарушения слуха.</w:t>
      </w:r>
    </w:p>
    <w:p>
      <w:pPr>
        <w:pStyle w:val="Normal"/>
        <w:widowControl w:val="false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Влияние шума на работу. </w:t>
      </w:r>
    </w:p>
    <w:p>
      <w:pPr>
        <w:pStyle w:val="Normal"/>
        <w:widowControl w:val="false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 Технические средства передачи и приёма звука.</w:t>
      </w:r>
    </w:p>
    <w:p>
      <w:pPr>
        <w:pStyle w:val="Normal"/>
        <w:widowControl w:val="false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Тактильное восприятие. Типы рецепт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Причины снижения обоняния. </w:t>
      </w:r>
    </w:p>
    <w:p>
      <w:pPr>
        <w:pStyle w:val="Normal"/>
        <w:widowControl w:val="false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13. Внимание: понятие, физиологическая основа. Виды внимания.</w:t>
      </w:r>
    </w:p>
    <w:p>
      <w:pPr>
        <w:pStyle w:val="Normal"/>
        <w:widowControl w:val="false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14. Восприятие: понятие, виды. Проявление вос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 Память: понятие, виды и формы. Функции памяти.</w:t>
      </w:r>
    </w:p>
    <w:p>
      <w:pPr>
        <w:pStyle w:val="Normal"/>
        <w:widowControl w:val="false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16. Обработка информации органами чувств. Анализ, распознавание.</w:t>
      </w:r>
    </w:p>
    <w:p>
      <w:pPr>
        <w:pStyle w:val="Normal"/>
        <w:widowControl w:val="false"/>
        <w:ind w:right="1" w:firstLine="708"/>
        <w:jc w:val="both"/>
        <w:rPr/>
      </w:pPr>
      <w:r>
        <w:rPr>
          <w:sz w:val="28"/>
          <w:szCs w:val="28"/>
        </w:rPr>
        <w:t xml:space="preserve">17. Внимание и внимательность. </w:t>
      </w:r>
    </w:p>
    <w:p>
      <w:pPr>
        <w:pStyle w:val="Normal"/>
        <w:widowControl w:val="false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18. Свойства вос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Свойства памяти.</w:t>
      </w:r>
    </w:p>
    <w:p>
      <w:pPr>
        <w:pStyle w:val="Normal"/>
        <w:widowControl w:val="false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20. Мотивация деятельности. Виды мотивации. Мотивация авиационного персонала.</w:t>
      </w:r>
    </w:p>
    <w:p>
      <w:pPr>
        <w:pStyle w:val="Normal"/>
        <w:widowControl w:val="false"/>
        <w:ind w:right="1" w:firstLine="708"/>
        <w:jc w:val="both"/>
        <w:rPr/>
      </w:pPr>
      <w:r>
        <w:rPr>
          <w:sz w:val="28"/>
          <w:szCs w:val="28"/>
        </w:rPr>
        <w:t>21. Демотивация. Этапы и причины демотивации в деятельности авиаинженера. Профилактика демотивации персонала.</w:t>
      </w:r>
    </w:p>
    <w:p>
      <w:pPr>
        <w:pStyle w:val="Normal"/>
        <w:widowControl w:val="false"/>
        <w:ind w:right="1" w:firstLine="708"/>
        <w:jc w:val="both"/>
        <w:rPr/>
      </w:pPr>
      <w:r>
        <w:rPr>
          <w:sz w:val="28"/>
          <w:szCs w:val="28"/>
        </w:rPr>
        <w:t>22. Социально-психологический стресс: понятие, причины, симптомы, особенности. Влияние стресса на работу. Выравнивание микроклимата в коллективе.</w:t>
      </w:r>
    </w:p>
    <w:p>
      <w:pPr>
        <w:pStyle w:val="Normal"/>
        <w:widowControl w:val="false"/>
        <w:ind w:right="1" w:firstLine="708"/>
        <w:jc w:val="both"/>
        <w:rPr/>
      </w:pPr>
      <w:r>
        <w:rPr>
          <w:sz w:val="28"/>
          <w:szCs w:val="28"/>
        </w:rPr>
        <w:t>23. Механизмы осуществления контроля в авиационном коллективе.</w:t>
      </w:r>
    </w:p>
    <w:p>
      <w:pPr>
        <w:pStyle w:val="Normal"/>
        <w:widowControl w:val="false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24. Психология управления и методы её осущест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 Понятие и аспекты лидерства. Стили лидерства.</w:t>
      </w:r>
    </w:p>
    <w:p>
      <w:pPr>
        <w:pStyle w:val="Normal"/>
        <w:widowControl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Устранение причин демотивации в деятельности авиаинженера.</w:t>
      </w:r>
    </w:p>
    <w:p>
      <w:pPr>
        <w:pStyle w:val="Normal"/>
        <w:widowControl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 Факторы, вызывающие стресс внутри организации. </w:t>
      </w:r>
    </w:p>
    <w:p>
      <w:pPr>
        <w:pStyle w:val="Normal"/>
        <w:widowControl w:val="false"/>
        <w:ind w:right="1" w:firstLine="709"/>
        <w:jc w:val="both"/>
        <w:rPr/>
      </w:pPr>
      <w:r>
        <w:rPr>
          <w:sz w:val="28"/>
          <w:szCs w:val="28"/>
        </w:rPr>
        <w:t>28. Области стресса в повседневной деятельности. Профилактика стресса.</w:t>
      </w:r>
    </w:p>
    <w:p>
      <w:pPr>
        <w:pStyle w:val="Normal"/>
        <w:widowControl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 Управление, лидерство в авиационном коллективе. </w:t>
      </w:r>
    </w:p>
    <w:p>
      <w:pPr>
        <w:pStyle w:val="Normal"/>
        <w:widowControl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 Задачи психологии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Лидерство и руководство.</w:t>
      </w:r>
    </w:p>
    <w:p>
      <w:pPr>
        <w:pStyle w:val="Normal"/>
        <w:widowControl w:val="false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32. Понятие рабочей нагрузки. Рабочая напряжённость. Управление рабочей нагрузкой. Факторы, определяющие рабочую нагрузку.</w:t>
      </w:r>
    </w:p>
    <w:p>
      <w:pPr>
        <w:pStyle w:val="Normal"/>
        <w:widowControl w:val="false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33. Виды труда в деятельности авиационного инженера.</w:t>
      </w:r>
    </w:p>
    <w:p>
      <w:pPr>
        <w:pStyle w:val="Normal"/>
        <w:widowControl w:val="false"/>
        <w:ind w:right="1" w:firstLine="708"/>
        <w:jc w:val="both"/>
        <w:rPr/>
      </w:pPr>
      <w:r>
        <w:rPr>
          <w:sz w:val="28"/>
          <w:szCs w:val="28"/>
        </w:rPr>
        <w:t>34. Стрессы, связанные с рабочей нагрузкой. Управление стрессом, связанным с рабочей нагрузкой.</w:t>
      </w:r>
    </w:p>
    <w:p>
      <w:pPr>
        <w:pStyle w:val="Normal"/>
        <w:widowControl w:val="false"/>
        <w:ind w:right="1" w:firstLine="708"/>
        <w:jc w:val="both"/>
        <w:rPr/>
      </w:pPr>
      <w:r>
        <w:rPr>
          <w:sz w:val="28"/>
          <w:szCs w:val="28"/>
        </w:rPr>
        <w:t>35. Сон, усталость, сменная работа, работа ночью, как факторы, определяющие рабочую нагруз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 Влияние алкоголя, наркотиков, медикаментов на работу авиационного инженера.</w:t>
      </w:r>
    </w:p>
    <w:p>
      <w:pPr>
        <w:pStyle w:val="Normal"/>
        <w:widowControl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37. Нагрузка и напряжённость. Чрезмерная нагрузка. Недостаток нагрузки.</w:t>
      </w:r>
    </w:p>
    <w:p>
      <w:pPr>
        <w:pStyle w:val="Normal"/>
        <w:widowControl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38. Технология прекращения стресса.</w:t>
      </w:r>
    </w:p>
    <w:p>
      <w:pPr>
        <w:pStyle w:val="Normal"/>
        <w:widowControl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39. Рабочие условия при эксплуатации ВС.</w:t>
      </w:r>
    </w:p>
    <w:p>
      <w:pPr>
        <w:pStyle w:val="Normal"/>
        <w:widowControl w:val="false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40. Требования к условиям труда и отдыха для лётного состава гражданской авиации.</w:t>
      </w:r>
    </w:p>
    <w:p>
      <w:pPr>
        <w:pStyle w:val="Normal"/>
        <w:widowControl w:val="false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41. Требования к режимам труда и отдыха и медикопрофилактическому обеспечению лётного сост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2. Государственный санитарно-эпидемиологический надзор и производственный контроль за воздушными судами.</w:t>
      </w:r>
    </w:p>
    <w:p>
      <w:pPr>
        <w:pStyle w:val="Normal"/>
        <w:widowControl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3. Нормы содержания химических веществ и аэроионный состав воздуха для лётного состава гражданской авиации.</w:t>
      </w:r>
    </w:p>
    <w:p>
      <w:pPr>
        <w:pStyle w:val="Normal"/>
        <w:widowControl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4. Нормы уровней звука, ультразвука, инфразвука и вибрации для лётного состава гражданской авиации.</w:t>
      </w:r>
    </w:p>
    <w:p>
      <w:pPr>
        <w:pStyle w:val="Normal"/>
        <w:widowControl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5. Нормы барометрического давления и электромагнитного излучения для лётного состава гражданской авиации.</w:t>
      </w:r>
    </w:p>
    <w:p>
      <w:pPr>
        <w:pStyle w:val="Normal"/>
        <w:widowControl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6. Оборудование кабины экипажа воздушного судна.</w:t>
      </w:r>
    </w:p>
    <w:p>
      <w:pPr>
        <w:pStyle w:val="Normal"/>
        <w:widowControl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7. Гигиенические требования к бортовым видеодисплейным терминалам.</w:t>
      </w:r>
    </w:p>
    <w:p>
      <w:pPr>
        <w:pStyle w:val="Normal"/>
        <w:widowControl w:val="false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48. Понятие культуры. Профессиональная культура, культура организации и их роль в обеспечении человеческого фактора в ави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 Социальная культура индивида и группы. </w:t>
      </w:r>
    </w:p>
    <w:p>
      <w:pPr>
        <w:pStyle w:val="Normal"/>
        <w:widowControl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50. Работа в команде. Типология и факторы формирования команд. Роли в команде.</w:t>
      </w:r>
    </w:p>
    <w:p>
      <w:pPr>
        <w:pStyle w:val="Normal"/>
        <w:widowControl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51. Элементы работы в команде. Рабочие условия. Планирование. Внешняя инспек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2. Качества, необходимые для работы с людьми.</w:t>
      </w:r>
    </w:p>
    <w:p>
      <w:pPr>
        <w:pStyle w:val="Normal"/>
        <w:widowControl w:val="false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53. Понятие человеческой ошибки. Модели и теории ошибок.</w:t>
      </w:r>
    </w:p>
    <w:p>
      <w:pPr>
        <w:pStyle w:val="Normal"/>
        <w:widowControl w:val="false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54. Контроль над человеческими ошибками в ави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5. Роль и влияние человеческого фактора на безопасность полетов. Инциденты в авиации, относящиеся к человеческому фактору, человеческой ошибке. Работа с аварийными ситуациями.</w:t>
      </w:r>
    </w:p>
    <w:p>
      <w:pPr>
        <w:pStyle w:val="Normal"/>
        <w:widowControl w:val="false"/>
        <w:ind w:right="1" w:firstLine="709"/>
        <w:jc w:val="both"/>
        <w:rPr/>
      </w:pPr>
      <w:r>
        <w:rPr>
          <w:sz w:val="28"/>
          <w:szCs w:val="28"/>
        </w:rPr>
        <w:t xml:space="preserve">56. Промахи, упущения и ошибки. Переменные и постоянные ошибки. Обратимые и необратимые ошибки. </w:t>
      </w:r>
    </w:p>
    <w:p>
      <w:pPr>
        <w:pStyle w:val="Normal"/>
        <w:widowControl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 Избежание ошибок и управление ими. </w:t>
      </w:r>
    </w:p>
    <w:p>
      <w:pPr>
        <w:pStyle w:val="Normal"/>
        <w:widowControl w:val="false"/>
        <w:ind w:right="1" w:firstLine="709"/>
        <w:jc w:val="both"/>
        <w:rPr/>
      </w:pPr>
      <w:r>
        <w:rPr>
          <w:sz w:val="28"/>
          <w:szCs w:val="28"/>
        </w:rPr>
        <w:t xml:space="preserve">58. Опасности на рабочем месте. Распознавание и избежание опасностей. </w:t>
      </w:r>
    </w:p>
    <w:p>
      <w:pPr>
        <w:pStyle w:val="Normal"/>
        <w:widowControl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59. Безопасность в рабочей среде. Безопасность при работе на воздушном судне.</w:t>
      </w:r>
    </w:p>
    <w:p>
      <w:pPr>
        <w:pStyle w:val="Normal"/>
        <w:widowControl w:val="false"/>
        <w:ind w:right="1" w:firstLine="708"/>
        <w:jc w:val="both"/>
        <w:rPr/>
      </w:pPr>
      <w:r>
        <w:rPr>
          <w:sz w:val="28"/>
          <w:szCs w:val="28"/>
        </w:rPr>
        <w:t>60. Факторы, влияющие на совершение ошибок при техническом обслуживании воздушных судов и обеспечении полетов.</w:t>
      </w:r>
    </w:p>
    <w:p>
      <w:pPr>
        <w:pStyle w:val="Normal"/>
        <w:widowControl w:val="false"/>
        <w:ind w:right="1" w:firstLine="708"/>
        <w:jc w:val="both"/>
        <w:rPr/>
      </w:pPr>
      <w:r>
        <w:rPr>
          <w:sz w:val="28"/>
          <w:szCs w:val="28"/>
        </w:rPr>
        <w:t xml:space="preserve">61. Роль инженерного состава по предотвращению ошибок при техническом обслуживании воздушных судов и радиотехническом обеспечении полетов. </w:t>
      </w:r>
    </w:p>
    <w:p>
      <w:pPr>
        <w:pStyle w:val="Normal"/>
        <w:widowControl w:val="false"/>
        <w:ind w:right="1" w:firstLine="708"/>
        <w:jc w:val="both"/>
        <w:rPr/>
      </w:pPr>
      <w:r>
        <w:rPr>
          <w:sz w:val="28"/>
          <w:szCs w:val="28"/>
        </w:rPr>
        <w:t>62. Документы ИКАО, Межгосударственного авиационного комитета, Департамента по авиации Министерства транспорта и коммуникаций Республики Беларусь по изучению влияния человеческого фактора на авиационн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 Модели, применяемые при расследовании авиационных происшествий. Модель Д. Ризона.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4. Латентные опасные условия: задачи инженеров по их определению. Законы Э. Мерф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убровина, О. И. Психология труда, инженерная психология и эргономика / О. И. Дубровина. – Тюмень: Изд-во Тюменского государственного университета, 2015. – 2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енков, А. А. Человеческий фактор в авиации и космонавтике / А. А. Меденков, М. В. Дворников, Т. Б. Нестеров. – М.: Полёт, 2017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ыбалкин, В. В. Человеческий фактор и психологическая безопасность: учеб. пособие / В. В. Рыбалкин, А. Л. Рыбалкина. – М.: МГТУ ГА, 2016. – 136 с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чаров, В. Е. Человеческий фактор в авиационных происшествиях. – М.: Авиакос, 2005. – 22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Деннисов, В. Г. Авиационная инженерная психология / В. Г. Денисов, В. Ф. Онищенко, А. В. Скрипец – М., 1982. – 23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офьев, А. И. Надёжность и безопасность полётов: учеб. пособие для вузов гражданской авиации / А. И. Прокофьев. – М.: Машиностроение, 1985. – 184 с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Дос 9683-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950 ИКАО. Руководство по обучению в области человеческого фак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Дос 9422-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923 ИКАО. Руководство по предотвращению авиационных происше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Дос 9808-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765 ИКАО. Человеческий фактор в системе мер безопасности гражданской ави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Дос 9859-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460 ИКАО. Руководство по управлению безопасностью полетов (РУБ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Дос 9434-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959 ИКАО. Руководство по организации контроля за обеспечением безопасности пол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Циркуляр 247-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148 ИКАО. Человеческий фактор. Сборник материалов Человеческий фактор в управлении и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Циркуляр 241-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145 ИКАО. Человеческий фактор. Сборник материалов № 8. Человеческий фактор при управлении воздушным движ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. Циркуляр 302-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175 ИКАО. Человеческий фактор. Сборник материалов № 16. Кросс-культурные факторы и безопасность поле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обсуждены и одобрены на заседании кафедры СГД,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>протокол №  от                             20    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кандидат психологических наук                                        З.В.Машарский</w:t>
      </w:r>
    </w:p>
    <w:sectPr>
      <w:headerReference w:type="default" r:id="rId2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yle16">
    <w:name w:val="опред-е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09:00Z</dcterms:created>
  <dc:creator>Наталья Сивицкая</dc:creator>
  <dc:description/>
  <cp:keywords/>
  <dc:language>en-US</dc:language>
  <cp:lastModifiedBy>Ольга Л. Автушко</cp:lastModifiedBy>
  <dcterms:modified xsi:type="dcterms:W3CDTF">2025-10-08T07:57:00Z</dcterms:modified>
  <cp:revision>96</cp:revision>
  <dc:subject/>
  <dc:title/>
</cp:coreProperties>
</file>