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аботы курсантских научных кружк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учреждения образования «Белорусская государственная академия авиации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а 2025/2026 учебный год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0"/>
      </w:tblGrid>
      <w:tr>
        <w:trPr>
          <w:trHeight w:val="6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</w:tr>
      <w:tr>
        <w:trPr>
          <w:trHeight w:val="60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«Имитационное моделирование систем и процессов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уководитель – Александр Григорьевич Капустин, профессор кафедры «Естественнонаучных и общепрофессиональных дисциплин», к.т.н., доцен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 Утверждение плана работы курсантского научного кружк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 Формирование состава научного кружк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. Подготовка презентаций о научно-исследовательской работе научного кружка по направления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Ознакомление курсантов с научно-исследовательскими направлениями в области авиационного и радиоэлектронного оборудова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Технология изыскания литературных и информационных источников в библиотеке, читальном зале и посредством Интернет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 Выбор направления научного исследования и этапы научно-исследовательской работы курсант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 Поиск, накопление и обработка информации в процессе научно-исследовательской деятельност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Подготовка тезисов (статей) КНК к участию в конференциях (при их наличии) и публикации в периодических издания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 Подготовка документов на поощрение по результатам работы научного круж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Итоговое заседание КНК кафедры по результатам работы за 2024/2025 учебного года. Планирование работы на следующий семестр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Участие курсантов КНК кафедры в Ⅹ Международной научно-практической конференции «Авиация: история, современность, перспективы развития», посвящённая пятилетке качеств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 Методика проведения научного эксперимент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Участие курсантов в иниациативных НИР, зарегистрированных в БелИС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 Использование результатов научных работ в курсовом и дипломном проектирован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1. Подготовка научных работ к участию КНК кафедры в 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ом конкурсе научных курсантских работ «Молодая наука академии – 2026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Отчет об участии в конкурсах и выставках, научных публикация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 Размещение информации о работе научного кружка на сайте академ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убликации тезисов, статей в сборниках научных изданиях и журналах (республиканских и зарубежных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Подготовка актов внедрения результатов научно-исследовательской работы курсантов в учебный процесс БГА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 Представление к награждению победителей по результатам научной работы (оформление документов в комиссию по надбавкам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ринять участие в региональных, республиканских и международных конкурсах, конференциях, семинара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 Подготовка материалов для включения в списки резерва научных работников академии курсантов, склонных к научной деятельности, для обучения в магистратур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 Использование результатов научных работ в курсовом и дипломном проектирован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Отчет об участии в конкурсах и выставках, научных публикация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 Подготовка научных работ к участию КНК кафедры в Республиканском конкурсе научных работ курсант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 Итоговое заседание КНО кафедры по результатам работы за 2025/2026 учебного года. Планирование работы на следующий семестр.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«Научно-технологические исследования по созданию БПЛ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уководитель – Галина Григорьевна Бояркина, профессор кафедры «Техническая эксплуатация воздушных судов и двигателей», к.м-ф.н., доцен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 Утверждение плана работы курсантского научного кружк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 Презентация научного кружка курсанта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Ознакомление курсантов с научно-исследовательскими направлениями в области авиационных систем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Выбор направления научного исследования и этапы научно-исследовательской работы курсант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 Поиск, накопление и обработка информации в процессе научно-исследовательской деятельност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Подготовка тезисов (статей) КНК к участию в конференциях (при их наличии) и публикации в периодических издания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 Разработка методики по исследованиям создания БПЛА. Ознакомление с ПО по исследования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Итоговое заседание КНК кафедры по результатам работы за 2025/2026 учебного года. Планирование работы на следующий семестр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Участие курсантов КНК кафедры в Ⅹ Международной научно-практической конференции «Авиация: история, современность, перспективы развития», посвященная пятилетке качеств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 Изготовление деталей и узлов лабораторных стендов и оснаст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Методика проведения научного эксперимент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Поиск, накопление и обработка информации в процессе научно-исследовательской деятельност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 Апробация методики по исследованиям БПЛ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дготовка научных работ к участию КНК кафедры в Ⅵ Международном конкурсе научных курсантских работ «Молодая наука – 2026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Испытания деталей и узлов оборудования. Доводка деталей и узлов, оптимизация технологий изготовл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дготовка тезисов (статей) КНК к участию в конференциях (при их наличии) и публикации в периодических издания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Проработка методик изготовления деталей и узлов оборудования. Изучение технологий композитных материал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иск, накопление и обработка информации в процессе научно-исследовательской деятель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дготовка научных работ к участию КНК кафедры в Республиканском конкурсе научных работ курсант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Итоговое заседание КНК кафедры по результатам работы за 2025/2026 учебного года. Планирование работы на новый учебный год.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«Моделирование авиационных систем и комплексов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уководитель – Вадим Александрович Красковский, заведующий кафедрой «Техническая эксплуатация авиационного и радиоэлектронного оборудован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 Утверждение плана работы курсантского научного круж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Ознакомление курсантов с научно-исследовательскими направлениями в области авиационного и радиоэлектронного оборудова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Выбор направления научного исследования и этапы научно-исследовательской работы курсант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 Технология изыскания литературных и информационных источников в библиотеке, читальном зале и глобальной сети интернет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. Привлечение курсантов к участию в НИР на тему «Компьютерное моделирование авиационного оборудования и его компонентов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. Подготовка материалов для составления отчета о выполнении кафедральной инициативной НИРР «Компьютерное моделирование авиационного оборудования и его компонентов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иск, накопление и обработка информации в процессе научно-исследовательской деятельност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Участие курсантов КНК кафедры в Ⅹ Международной научно-практической конференции «Авиация: история, современность, перспективы развития», посвященная пятилетке качеств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 Подготовка материалов для составления отчета о выполнении кафедральной инициативной НИРР «Компьютерное моделирование авиационного оборудования и его компонентов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Итоговое заседание КНК кафедры по результатам работы за 1 семестр 2025/2026 учебного год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Подготовка тезисов (статей) КНК к участию в конференциях (при их наличии) и публикации в периодических издания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 Подготовка материалов для составления отчета о выполнении кафедральной инициативной НИРР «Компьютерное моделирование авиационного оборудования и его компонентов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Методика проведения научного эксперимент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Поиск, накопление и обработка информации в процессе научно-исследовательской деятель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дготовка научных работ к участию КНК кафедры в Ⅵ Международном конкурсе научных курсантских работ «Молодая наука – 2026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Подготовка материалов для составления отчета о выполнении кафедральной инициативной НИРР «Компьютерное моделирование авиационного оборудования и его компонентов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дготовка тезисов (статей) КНК к участию в конференциях (при их наличии) и публикации в периодических издания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Поиск, накопление и обработка информации в процессе научно-исследовательской деятельност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 Подготовка материалов для составления отчета о выполнении кафедральной инициативной НИРР «Компьютерное моделирование авиационного оборудования и его компонентов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иск, накопление и обработка информации в процессе научно-исследовательской деятельност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Подготовка научных работ к участию КНК кафедры в Республиканском конкурсе научных работ курсант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 Подготовка материалов для составления отчета о выполнении кафедральной инициативной НИРР «Компьютерное моделирование авиационного оборудования и его компонентов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дготовка материалов для составления отчета о выполнении кафедральной инициативной НИРР «Компьютерное моделирование авиационного оборудования и его компонентов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Итоговое заседание КНК кафедры по результатам работы за 2025/2026 учебного года. Планирование работы на новый учебный год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 Подготовка научных работ к участию КНК кафедры в Республиканском конкурсе научных работ курсант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. Внедрение в учебный процесс результатов исследований КНК кафедры ТЭАиРО.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«Конструкция и эксплуатация средств наземного обеспечения полетов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уководитель – Алексей Сергеевич Маликов, преподаватель кафедры «Воздушных судов и двигателей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нтябрь 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 Утверждение плана работы курсантского научного кружк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 Информационно-организационное собрание с курсантами первого курс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Уточнение тематики научных исследований членов ВНК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Участие обучающего семинара по написанию и представлению научных работ курсантам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 Проведение бесед с курсантами о задачах ВНО и ВНК, основах и методиках научного исследова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дготовка к участию и участие в X международной научно-практической конференции, посвященной пятилетке качества «Авиация: история, современность, перспективы развития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Проведение исследований в соответствии с тематикой основных научных направлений ВФ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Участие в мероприятиях по совершенствованию учебно-лабораторной баз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Информирование обучаемых о проводимых научных мероприятиях различного уровн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Оформление и подача заявок на получение патентов и оформление рационализаторских предложен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Заседание совета ВНО по вопросу состояния HP курсантов в I семестр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дготовка научных работ к участию КНК кафедры в Ⅵ Международном конкурсе научных курсантских работ «Молодая наука – 2026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Участие в научных мероприятиях (конкурсах, конференциях, семинарах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Общие собрания ВНО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Контроль ведения документации ВН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иск, накопление и обработка информации в процессе научно-исследовательской деятельност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Подготовка к участию и участие в XVI военно-научной конференции курсантов и молодых ученых «Совершенствование обеспечения полетов авиации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дведение итогов работы ВНК за учебный год с проведением оценки результатов научной работы слушателей (курсантов) ВНК в учебном год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Заседание совета ВНО по вопросу состояния HP курсантов во II семестре и учебном году.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«Анализ и синтез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уководитель – Юрий Абрамович Гурвич, профессор кафедры естественнонаучных и общепрофессиональных дисциплин, к.т.н., доцен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 Утверждение плана работы курсантского научного кружк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 Формирование состава научного кружк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. Опубликование 2 научных работ совместно с руководителем КНК в журнале ВАК РБ «Машиностроение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дготовка тезисов и материалов докладов для опубликования в сборниках материалов научно-практических конференций, семинаров, круглых стол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Определение сферы научных интересов членов круж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Определение форм отчетности о результатах деятельности членов научного кружк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Информирование курсантов на лекциях, практических и семинарских занятиях, информационно-организационных научных мероприятиях академии о курсантском научном кружке и планах его работ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Итоговое заседание КНК кафедры по результатам работы за 2025/2026 учебного года. Планирование работы на следующий семестр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Участие курсантов КНК кафедры в Ⅹ Международной научно-практической конференции «Авиация: история, современность, перспективы развития», посвященной пятилетке качеств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3. Подготовить статью в совместно с руководителем КНК в журнале ВАК РБ «Авиационный вестник»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Участие в информационно-организационных и отчётных научных мероприятиях академ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Участие в межвузовских и международных научно-практических мероприятия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Организация участия членов курсантского научного кружка в республиканских и международных курсантских (студенческих) научных конкурсах, Ⅵ Международном научном конкурсе курсантских работ «Молодая наука – 2026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Размещение информации о работе научного кружка на сайте академ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убликации тезисов, статей в сборниках научных изданиях и журналах (республиканских и зарубежных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2. Подготовка команды курсантов КНК в составе 7 человек для онлайн-участия в конкурсе «Международная олимпиада по теоретической механике»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Рассмотрение возможностей опубликования результатов научной деятельности членов кружка, выбор научных изданий для опубликования материалов научных работ членов кружк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Подготовка команды курсантов КНК для участия в конкурсе «Международная олимпиада по теоретической механике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дготовка команды курсантов КНК для участия в конкурсе «Республиканская олимпиада по теоретической механике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Итоговое заседание КНК кафедры по результатам работы за 2025/2026 учебного года. Планирование работы на следующий семестр.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«Аддитивные технологии в области авиадвигателестроения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уководитель – Игорь Александрович Пищук, инженер лаборатории авиадвигателестро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 Утверждение плана работы курсантского научного кружк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 Информационно-организационное собрание с курсантами первого курс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Определение общего уровня знаний, распределение по направлениям авиационных двигателей, создание тематических групп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Организация обучающего семинара по написанию и представлению научных работ курсанта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дготовка к участию и участие в X международной научно-практической конференции, посвященной пятилетке качества «Авиация: история, современность, перспективы развития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Проведение исследовательских работ на тему «Авиационные двигатели» по направления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Участие в мероприятиях по совершенствованию учебно-лабораторной баз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Анализ работы КНК за первые месяцы работы, обсуждение работ тематических групп по направлениям, обсуждение работы лаборатории авиадвигателестро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дведение итогов работы кружка за осенний семестр, определение общего уровня выполнения планов в 2025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дготовка научных работ к участию КНК в Ⅵ Международном конкурсе научных курсантских работ «Молодая наука – 2026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Определение дальнейших планов работы на новый семестр, обсуждения дальнейшего пути развития КНК, определение перечня вопросов для их реш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роведение тематических занятий на тему авиационных двигателей, проведение исследовательских работ, участие в научных конференциях, проведение обучения на тему авиационных двигателей по направления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иск, накопление и обработка информации в процессе научно-исследовательской деятельност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Обсуждение результатов работы КНК, определение участия в форуме тематических групп по направлениям авиадвигател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Обсуждение результатов форума, определение дальнейшей работы в области авиадвигателестро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Обсуждение итоговых результатов работы КНК за 2025/2026 год.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«Тактика и общевоенные дисциплины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уководитель – Александр Владимирович Волчкович, преподаватель кафедры «Тактики и общевоенных дисциплин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 Утверждение плана работы курсантского научного кружк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 Информационно-организационное собрание с курсантами первого курс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Уточнение тематики научных исследований членов ВНК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Участие обучающего семинара по написанию и представлению научных работ курсантам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 Проведение бесед с курсантами о задачах ВНО и ВНК, основах и методиках научного исследова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дготовка к участию и участие в X международной научно-практической конференции, посвященной пятилетке качества «Авиация: история, современность, перспективы развития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Проведение исследований в соответствии с тематикой основных научных направлений ВФ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Участие в мероприятиях по совершенствованию учебно-лабораторной баз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Информирование обучаемых о проводимых научных мероприятиях различного уровн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Оформление и подача заявок на получение патентов и оформление рационализаторских предложен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Заседание совета ВНО по вопросу состояния HP курсантов в I семестр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дготовка научных работ к участию КНК кафедры в Ⅵ Международном конкурсе научных курсантских работ «Молодая наука – 2026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Участие в научных мероприятиях (конкурсах, конференциях, семинарах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Общие собрания ВНО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Контроль ведения документации ВН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иск, накопление и обработка информации в процессе научно-исследовательской деятельност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Подготовка к участию и участие в XVI военно-научной конференции курсантов и молодых ученых «Совершенствование обеспечения полетов авиации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дведение итогов работы ВНК за учебный год с проведением оценки результатов научной работы слушателей (курсантов) ВНК в учебном год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Заседание совета ВНО по вопросу состояния HP курсантов во II семестре и учебном году.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«Английский язык в авиации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уководитель – Анна Михайловна Мацкевич, заместитель декана ФГА по И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 Знакомство участников КНК кафедры с направлениями научно-исследовательской деятельности кафедр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 Круглый стол участников КНК для определений тематики научных рабо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Участие КНК кафедры XIV Международной научно-практической конференции «Актуальные проблемы и перспективы развития гражданской авиации», которая состоится 9–10 октября 2025 г. при поддержке АО Авиакомпания «ИрАэро» г. Иркутск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Семинар для 1 курса «Основы написания научных работ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Семинар «Особенности научного стиля английского языка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Подготовка тезисов и статей к участию в международной научно-практической конференции «Авиация: история, современность, перспективы развития» на базе УО БГА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Итоговое заседание КНК кафедры по результатам работы за 2025 год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2. Семинар «Особенности технического перевода (профессиональные термины и аббревиатуры)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 Подготовка тезисов и статей КНК к участию в конференциях и публикации в периодических издания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роведение круглого стола «Aviation history» с участием ППС кафедры и привлечением курсантского состава (КНК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Семинар «Основы написания тезисов и научной статьи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 Подготовка тезисов и статей КНК к участию в конференциях и публикации в периодических издания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дготовка научных работ к участию КНК кафедры в Ⅵ Международном конкурсе научных курсантских работ «Молодая наука – 2026». Рецензирование работ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Подготовка тезисов и статей КНК к участию в конференциях и публикации в периодических издания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Заочное участие КНК кафедры в Ⅵ Международном конкурсе научных курсантских работ «Молодая наука – 2026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Семинар «Особенности написания научной статьи на английском языке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Подготовка тезисов и статей КНК к участию в конференциях и публикации в периодических издания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1. Участие КНК кафедры в олимпиаде по английскому языку в МГТУ ГА (г.Москва)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Подготовка тезисов и статей КНК к участию в конференциях и публикации в периодических издания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Участие КНК и ППС кафедры в международной научно-практической конференции «Социально-гуманитарные аспекты развития общества и авиационной отрасли» на базе УО БГАА.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«Конструкция и эксплуатация беспилотные авиационные комплексов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уководитель – Виталий Вячеславович Медведев, </w:t>
            </w:r>
            <w:r>
              <w:rPr>
                <w:sz w:val="22"/>
                <w:szCs w:val="22"/>
              </w:rPr>
              <w:t>преподаватель кафедры «Беспилотных авиационных комплексов и боевого управления» военного факульт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 Утверждение плана работы курсантского научного кружк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 Информационно-организационное собрание с курсантами первого курс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Уточнение тематики научных исследований членов ВНК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Участие обучающего семинара по написанию и представлению научных работ курсантам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 Проведение бесед с курсантами о задачах ВНО и ВНК, основах и методиках научного исследова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дготовка к участию и участие в X международной научно-практической конференции, посвященной пятилетке качества «Авиация: история, современность, перспективы развития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Проведение исследований в соответствии с тематикой основных научных направлений ВФ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Участие в мероприятиях по совершенствованию учебно-лабораторной баз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Информирование обучаемых о проводимых научных мероприятиях различного уровн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Оформление и подача заявок на получение патентов и оформление рационализаторских предложен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Заседание совета ВНО по вопросу состояния HP курсантов в I семестр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дготовка научных работ к участию КНК кафедры в Ⅵ Международном конкурсе научных курсантских работ «Молодая наука – 2026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Участие в научных мероприятиях (конкурсах, конференциях, семинарах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Общие собрания ВНО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Контроль ведения документации ВН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иск, накопление и обработка информации в процессе научно-исследовательской деятельност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Подготовка к участию и участие в XVI военно-научной конференции курсантов и молодых ученых «Совершенствование обеспечения полетов авиации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дведение итогов работы ВНК за учебный год с проведением оценки результатов научной работы слушателей (курсантов) ВНК в учебном год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Заседание совета ВНО по вопросу состояния HP курсантов во II семестре и учебном году.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«Социально-гуманитарные проблемы в авиации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уководитель – Владимир Николаевич Сивицкий, </w:t>
            </w:r>
            <w:r>
              <w:rPr>
                <w:sz w:val="22"/>
                <w:szCs w:val="22"/>
              </w:rPr>
              <w:t>заведующий кафедрой «Социально-гуманитарных дисциплин», к.ф.н., доцент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 Знакомство участников КНК кафедры с направлениями научно-исследовательской деятельности кафедр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 Круглый стол участников КНК для определений тематики научных работ.</w:t>
            </w:r>
          </w:p>
        </w:tc>
      </w:tr>
      <w:tr>
        <w:trPr>
          <w:trHeight w:val="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 Семинар для 1 курса «Основы написания научных работ».</w:t>
            </w:r>
          </w:p>
        </w:tc>
      </w:tr>
      <w:tr>
        <w:trPr>
          <w:trHeight w:val="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дготовка тезисов и статей к участию в Ⅹ Международной научно-практической конференции «Авиация: история, современность, перспективы развития», посвящённой пятилетке качества на базе УО БГАА.</w:t>
            </w:r>
          </w:p>
        </w:tc>
      </w:tr>
      <w:tr>
        <w:trPr>
          <w:trHeight w:val="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Итоговое заседание КНК кафедры по результатам работы за 2025 год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Подготовка тезисов и статей КНК к участию в конференциях и публикации в периодических изданиях.</w:t>
            </w:r>
          </w:p>
        </w:tc>
      </w:tr>
      <w:tr>
        <w:trPr>
          <w:trHeight w:val="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Семинар «Основы написания тезисов и научной статьи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Подготовка тезисов и статей КНК к участию в конференциях и публикации в периодических изданиях.</w:t>
            </w:r>
          </w:p>
        </w:tc>
      </w:tr>
      <w:tr>
        <w:trPr>
          <w:trHeight w:val="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дготовка научных работ к участию КНК кафедры в Ⅵ Международном конкурсе научных курсантских работ «Молодая наука – 2026». Рецензирование работ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Подготовка тезисов и статей КНК к участию в конференциях и публикации в периодических изданиях.</w:t>
            </w:r>
          </w:p>
        </w:tc>
      </w:tr>
      <w:tr>
        <w:trPr>
          <w:trHeight w:val="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Заочное участие КНК кафедры в Ⅵ Международном конкурсе научных курсантских работ «Молодая наука – 2026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Подготовка тезисов и статей КНК к участию в конференциях и публикации в периодических изданиях.</w:t>
            </w:r>
          </w:p>
        </w:tc>
      </w:tr>
      <w:tr>
        <w:trPr>
          <w:trHeight w:val="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дготовка тезисов и статей КНК к участию в конференциях и публикации в периодических изданиях.</w:t>
            </w:r>
          </w:p>
        </w:tc>
      </w:tr>
      <w:tr>
        <w:trPr>
          <w:trHeight w:val="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Участие КНК и ППС кафедры в международной научно-практической конференции «Социально-гуманитарные аспекты развития общества и авиационной отрасли» на базе УО БГАА.</w:t>
            </w:r>
          </w:p>
        </w:tc>
      </w:tr>
      <w:tr>
        <w:trPr>
          <w:trHeight w:val="262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«Конструкция и эксплуатация средств наземного обеспечения полётов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уководитель – Руслан Иванович Могилянец, </w:t>
            </w:r>
            <w:r>
              <w:rPr>
                <w:sz w:val="22"/>
                <w:szCs w:val="22"/>
              </w:rPr>
              <w:t>преподаватель кафедры «Средств наземного обеспечения полетов» военного факультета</w:t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 Утверждение плана работы курсантского научного кружк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 Информационно-организационное собрание с курсантами первого курса.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 Уточнение тематики научных исследований членов ВНК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 Участие обучающего семинара по написанию и представлению научных работ курсантам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. Проведение бесед с курсантами о задачах ВНО и ВНК, основах и методиках научного исследования.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дготовка к участию и участие в X международной научно-практической конференции, посвященной пятилетке качества «Авиация: история, современность, перспективы развития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Проведение исследований в соответствии с тематикой основных научных направлений ВФ.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Участие в мероприятиях по совершенствованию учебно-лабораторной баз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Информирование обучаемых о проводимых научных мероприятиях различного уровня.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Оформление и подача заявок на получение патентов и оформление рационализаторских предложен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Заседание совета ВНО по вопросу состояния HP курсантов в I семестре.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дготовка научных работ к участию КНК кафедры в Ⅵ Международном конкурсе научных курсантских работ «Молодая наука – 2026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Участие в научных мероприятиях (конкурсах, конференциях, семинарах).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Общие собрания ВНО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Контроль ведения документации ВНК.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иск, накопление и обработка информации в процессе научно-исследовательской деятельност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Подготовка к участию и участие в XVI военно-научной конференции курсантов и молодых ученых «Совершенствование обеспечения полетов авиации».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Подведение итогов работы ВНК за учебный год с проведением оценки результатов научной работы слушателей (курсантов) ВНК в учебном год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Заседание совета ВНО по вопросу состояния HP курсантов во II семестре и учебном году.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1508" w:hanging="0"/>
        <w:rPr/>
      </w:pPr>
      <w:r>
        <w:rPr/>
      </w:r>
    </w:p>
    <w:sectPr>
      <w:type w:val="nextPage"/>
      <w:pgSz w:w="11906" w:h="16838"/>
      <w:pgMar w:left="1100" w:right="1134" w:gutter="0" w:header="0" w:top="920" w:footer="0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6065" w:hanging="4554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3761</Words>
  <Characters>25150</Characters>
  <CharactersWithSpaces>21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3:10:00Z</dcterms:created>
  <dc:creator>Òàòüÿíà</dc:creator>
  <dc:description/>
  <dc:language>en-US</dc:language>
  <cp:lastModifiedBy/>
  <cp:lastPrinted>2019-10-15T12:36:00Z</cp:lastPrinted>
  <dcterms:modified xsi:type="dcterms:W3CDTF">2025-09-19T13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Ñåðãåé Â. Âàñèëåâè÷</vt:lpwstr>
  </property>
</Properties>
</file>