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rPr/>
      </w:pPr>
      <w:r>
        <w:rPr>
          <w:sz w:val="28"/>
          <w:szCs w:val="30"/>
        </w:rPr>
        <w:t>УДК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  <w:t>МИНИСТЕРСТВО ТРАНСПОРТА И КОММУНИКАЦИЙ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  <w:t>РЕСПУБЛИКИ БЕЛАРУСЬ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u w:val="single"/>
        </w:rPr>
      </w:pPr>
      <w:r>
        <w:rPr>
          <w:u w:val="single"/>
        </w:rPr>
        <w:t>(подчинённость организации)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УЧРЕЖДЕНИЕ ОБРАЗОВАНИЯ 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  <w:t>«БЕЛОРУССКАЯ ГОСУДАРСТВЕННАЯ АКАДЕМИЯ АВИАЦИИ»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u w:val="single"/>
        </w:rPr>
      </w:pPr>
      <w:r>
        <w:rPr>
          <w:u w:val="single"/>
        </w:rPr>
        <w:t>(полное наименование учебного заведения)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  <w:lang w:val="en-US" w:eastAsia="en-US"/>
        </w:rPr>
        <w:drawing>
          <wp:inline distT="0" distB="0" distL="0" distR="0">
            <wp:extent cx="17710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/>
      </w:pPr>
      <w:r>
        <w:rPr/>
        <w:t>(эмблема заведения)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  <w:t>___________________________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/>
      </w:pPr>
      <w:r>
        <w:rPr/>
        <w:t>(факультет)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/>
      </w:pPr>
      <w:r>
        <w:rPr>
          <w:sz w:val="28"/>
          <w:szCs w:val="30"/>
        </w:rPr>
        <w:t>Кафедра __________________________________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/>
      </w:pPr>
      <w:r>
        <w:rPr/>
        <w:t>(кафедра)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  <w:t>МОЛОДАЯ НАУКА – 2025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  <w:t>___________________________________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/>
      </w:pPr>
      <w:r>
        <w:rPr/>
        <w:t>(направление работы)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  <w:t>___________________________________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/>
      </w:pPr>
      <w:r>
        <w:rPr/>
        <w:t>(название работы)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rPr>
          <w:sz w:val="28"/>
          <w:szCs w:val="30"/>
        </w:rPr>
      </w:pPr>
      <w:r>
        <w:rPr>
          <w:sz w:val="28"/>
          <w:szCs w:val="30"/>
        </w:rPr>
        <w:t>Автор: ___________________________________________________________________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  <w:t>(ФИО)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/>
      </w:pPr>
      <w:r>
        <w:rPr/>
        <w:t>(специальность, курс, учебная группа)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rPr>
          <w:sz w:val="28"/>
          <w:szCs w:val="30"/>
        </w:rPr>
      </w:pPr>
      <w:r>
        <w:rPr>
          <w:sz w:val="28"/>
          <w:szCs w:val="30"/>
        </w:rPr>
        <w:t>Научный руководитель: ______________________________________________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/>
      </w:pPr>
      <w:r>
        <w:rPr/>
        <w:t>(ФИО)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spacing w:before="0" w:after="240"/>
        <w:jc w:val="center"/>
        <w:rPr/>
      </w:pPr>
      <w:r>
        <w:rPr/>
        <w:t>(ученая степень, ученое звание)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28"/>
          <w:szCs w:val="30"/>
        </w:rPr>
      </w:pPr>
      <w:r>
        <w:rPr>
          <w:sz w:val="28"/>
          <w:szCs w:val="30"/>
        </w:rPr>
        <w:t>МИНСК, 2025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678" w:leader="none"/>
        </w:tabs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1196" w:top="12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7" w:hanging="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8"/>
    </w:rPr>
  </w:style>
  <w:style w:type="character" w:styleId="WW8Num4z0">
    <w:name w:val="WW8Num4z0"/>
    <w:qFormat/>
    <w:rPr>
      <w:rFonts w:ascii="Arial" w:hAnsi="Arial" w:cs="Arial"/>
      <w:b w:val="false"/>
      <w:w w:val="99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6z2">
    <w:name w:val="WW8Num6z2"/>
    <w:qFormat/>
    <w:rPr>
      <w:rFonts w:ascii="Arial" w:hAnsi="Arial" w:cs="Arial"/>
      <w:b w:val="false"/>
      <w:w w:val="99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23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1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2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8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23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17"/>
      <w:szCs w:val="17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sz w:val="18"/>
      <w:szCs w:val="18"/>
      <w:u w:val="none"/>
    </w:rPr>
  </w:style>
  <w:style w:type="character" w:styleId="CourierNew7">
    <w:name w:val="Основной текст + Courier New7"/>
    <w:qFormat/>
    <w:rPr>
      <w:rFonts w:ascii="Courier New" w:hAnsi="Courier New" w:cs="Courier New"/>
      <w:spacing w:val="2"/>
      <w:sz w:val="18"/>
      <w:szCs w:val="18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8"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30"/>
      <w:jc w:val="both"/>
    </w:pPr>
    <w:rPr>
      <w:rFonts w:ascii="Calibri" w:hAnsi="Calibri" w:cs="Calibri"/>
      <w:sz w:val="17"/>
      <w:szCs w:val="1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3:00Z</dcterms:created>
  <dc:creator>zdpoir</dc:creator>
  <dc:description/>
  <cp:keywords/>
  <dc:language>en-US</dc:language>
  <cp:lastModifiedBy>Сергей В. Василевич</cp:lastModifiedBy>
  <cp:lastPrinted>2025-02-28T09:43:00Z</cp:lastPrinted>
  <dcterms:modified xsi:type="dcterms:W3CDTF">2025-03-05T13:06:00Z</dcterms:modified>
  <cp:revision>28</cp:revision>
  <dc:subject/>
  <dc:title>&lt;4D6963726F736F667420576F7264202D20CFCECBCEC6C5CDC8C520EE20EAEEEDEAF3F0F1E520EDE0F3F7EDFBF520F1F2F3E4E5EDF7E5F1EAE8F520F0E0E1EEF2&gt;</dc:title>
</cp:coreProperties>
</file>