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ЦИПЛИНЫ, ЗАКРЕПЛЕННЫЕ ЗА КАФЕДР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560"/>
      </w:tblGrid>
      <w:tr>
        <w:trPr>
          <w:tblHeader w:val="true"/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уль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бн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антов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ражданской ави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Высш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Введение в ма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 Введение в физ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 Вероятностно-статистические модели летатель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 Исследование операций и систем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 Моделирование систем и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 Начертательная геометрия. Инженерная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. Теоретическая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 Теория вероятностей и математическ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. Теория механизмов и детали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.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 Теория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Основы электродинамики и распространение 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Основы ради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 Безопасность жизне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7.</w:t>
            </w:r>
            <w:r>
              <w:rPr/>
              <w:t xml:space="preserve"> </w:t>
            </w:r>
            <w:r>
              <w:rPr>
                <w:lang w:eastAsia="en-US"/>
              </w:rPr>
              <w:t>Программное обеспечение беспилотных авиацион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lang w:eastAsia="en-US"/>
              </w:rPr>
              <w:t>Имитационное моделирование ави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lang w:eastAsia="en-US"/>
              </w:rPr>
              <w:t>Компьютерное моделирование технических объектов и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енный факуль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Физические основы устройства и работы средств наземного обеспечения по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0:00Z</dcterms:created>
  <dc:creator>Chizhova</dc:creator>
  <dc:description/>
  <cp:keywords/>
  <dc:language>en-US</dc:language>
  <cp:lastModifiedBy>Елена В. Чижова</cp:lastModifiedBy>
  <dcterms:modified xsi:type="dcterms:W3CDTF">2020-12-02T05:48:00Z</dcterms:modified>
  <cp:revision>4</cp:revision>
  <dc:subject/>
  <dc:title/>
</cp:coreProperties>
</file>