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Взаимосвязь философии, культуры и мировоззрения. Природа философских проблем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Исторические формы взаимодействия философии и науки. Проблема научности философ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ипы философского мышления в контексте культур Востока и Запада. Философия и национальное самосозна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стратегии постклассических философских исследований в Западной Европе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едмет, социокультурный статус и функции философ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нтология как учение о бытии. Основные формы бытия и их взаимосвязь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Бытие и материя. Эволюция представлений о материи и современная наука о ее строении и свойствах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странственно-временная организация материального мира. Основные концепции пространства и времени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 </w:t>
      </w:r>
      <w:r>
        <w:rPr>
          <w:szCs w:val="28"/>
        </w:rPr>
        <w:t>Современная наука и философия о самоорганизации в природе. Системно-эволюционная парадигма в современном естествознан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рода как среда обитания человека. Научные и философские представления о биосфере и ноосфере.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Идея коэволюции и проблема устойчивого развития общества и природы.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 </w:t>
      </w:r>
      <w:r>
        <w:rPr>
          <w:szCs w:val="28"/>
        </w:rPr>
        <w:t>Понятия движения и развития в науке и философии. Диалектика как философская теория развития: единство онтологического, гносеологического и логического аспектов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обенности социальной диалектики. Современные дискуссии о ее значении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</w:t>
      </w:r>
      <w:r>
        <w:rPr>
          <w:szCs w:val="28"/>
        </w:rPr>
        <w:t>Глобальный эволюционизм в объяснении динамики мира и построении современной научной его картины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сновные концепции антропосоциогенеза. Биосоциальная природа человека.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</w:t>
      </w:r>
      <w:r>
        <w:rPr>
          <w:szCs w:val="28"/>
        </w:rPr>
        <w:t>Проблема сущности и существования человека. Человек как единство индивида, индивидуальности, личност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ознание как предмет философии и основные традиции его исследова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лософия и когнитивные науки о структуре и полифункциональности созна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ознание, язык, коммуникация и их взаимосвязь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облема искусственного интеллекта в науке и философ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Ценности человеческой жизни, личностный выбор, смысл жизни и проблема смерти и бессмерт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черты антропологического кризиса в современной техногенной цивилизац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щество как развивающаяся система и специфика его познания. Источники и движущие силы социальных изменений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</w:t>
      </w:r>
      <w:r>
        <w:rPr>
          <w:szCs w:val="28"/>
        </w:rPr>
        <w:t>Основные стратегии исследования  социальной реальност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Линейные и нелинейные интерпретации  исторического процесса. Формационная и цивилизационная парадигмы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новные концепции социального прогресса и их альтернативы. Критерии прогресс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нятие культуры и основные парадигмы ее философского анализ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блема единства и многообразия культурно-цивилизационного прогресса. Диалог культур и проблема сохранения культурно-цивилизационной идентичности в условиях глобализации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  </w:t>
      </w:r>
      <w:r>
        <w:rPr>
          <w:szCs w:val="28"/>
        </w:rPr>
        <w:t xml:space="preserve">Понятие и типы цивилизации. Особенности техногенной цивилизации и проблемы формирования информационного общества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ультурно-цивилизационные черты восточнославянских народов, проблемы их консолидации и исторического самоопределения Беларус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6:00Z</dcterms:created>
  <dc:creator>Лазаревич НА</dc:creator>
  <dc:description/>
  <cp:keywords/>
  <dc:language>en-US</dc:language>
  <cp:lastModifiedBy>Ольга Л. Автушко</cp:lastModifiedBy>
  <dcterms:modified xsi:type="dcterms:W3CDTF">2020-12-16T08:16:00Z</dcterms:modified>
  <cp:revision>5</cp:revision>
  <dc:subject/>
  <dc:title/>
</cp:coreProperties>
</file>