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е образования</w:t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лорусская государственная академия авиации»</w:t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3598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</w:t>
      </w:r>
      <w:r>
        <w:br w:type="page"/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Цель, основные задачи и принципы деятельности СППС</w:t>
        <w:tab/>
        <w:tab/>
        <w:tab/>
        <w:t>3</w:t>
      </w:r>
    </w:p>
    <w:p>
      <w:pPr>
        <w:pStyle w:val="Style1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ункции СППС</w:t>
        <w:tab/>
        <w:tab/>
        <w:tab/>
        <w:tab/>
        <w:tab/>
        <w:tab/>
        <w:tab/>
        <w:tab/>
        <w:tab/>
        <w:t>4</w:t>
      </w:r>
    </w:p>
    <w:p>
      <w:pPr>
        <w:pStyle w:val="Style1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изация работы СППС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ава и обязанности СППС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right="57" w:hanging="0"/>
        <w:rPr>
          <w:sz w:val="24"/>
          <w:szCs w:val="24"/>
        </w:rPr>
      </w:pPr>
      <w:r>
        <w:rPr>
          <w:b w:val="false"/>
          <w:sz w:val="28"/>
          <w:szCs w:val="28"/>
        </w:rPr>
        <w:t>6. Взаимодействие СППС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right="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57" w:firstLine="426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Настоящее Положение регулирует порядок создания и функционирования социально-педагогической и психологической службы БГАА (далее ‒ СППС) и служит правовой и организационно-методической основой ее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57" w:firstLine="426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В своей деятельности СППС руководствуется международными актами в области защиты прав детей, Кодексом Республики Беларусь об образовании, Положением о социально-педагогической и психологической службе учреждения образования, утверждённым постановлением Министерством образования Республики Беларусь № 116 от 25.07.2011, иными актами законодательства Республики Беларусь, Уставом академии, Положением об отделе по воспитательной работе с молодежью, иными локальными нормативными актами БГА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57" w:firstLine="426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>Общее руководство деятельностью СППС академии осуществляет проректор по воспитательной работе. Координирует и направляет деятельность СППС начальник отдела воспитательной работы с молодежью.</w:t>
      </w:r>
    </w:p>
    <w:p>
      <w:pPr>
        <w:pStyle w:val="Style12"/>
        <w:tabs>
          <w:tab w:val="clear" w:pos="720"/>
          <w:tab w:val="left" w:pos="851" w:leader="none"/>
        </w:tabs>
        <w:spacing w:lineRule="exact" w:line="360"/>
        <w:ind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ЦЕЛЬ, ОСНОВНЫЕ ЗАДАЧИ</w:t>
      </w:r>
    </w:p>
    <w:p>
      <w:pPr>
        <w:pStyle w:val="Normal"/>
        <w:ind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 ПРИНЦИПЫ ДЕЯТЕЛЬНОСТИ СППС</w:t>
      </w:r>
    </w:p>
    <w:p>
      <w:pPr>
        <w:pStyle w:val="Point"/>
        <w:numPr>
          <w:ilvl w:val="1"/>
          <w:numId w:val="6"/>
        </w:numPr>
        <w:tabs>
          <w:tab w:val="clear" w:pos="720"/>
          <w:tab w:val="left" w:pos="426" w:leader="none"/>
          <w:tab w:val="left" w:pos="993" w:leader="none"/>
        </w:tabs>
        <w:spacing w:lineRule="exact" w:line="360"/>
        <w:ind w:left="0" w:right="57" w:firstLine="426"/>
        <w:rPr>
          <w:sz w:val="28"/>
          <w:szCs w:val="28"/>
        </w:rPr>
      </w:pPr>
      <w:r>
        <w:rPr>
          <w:sz w:val="28"/>
          <w:szCs w:val="28"/>
        </w:rPr>
        <w:t>Целью деятельности СППС академии является повышение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посредством гармонизации психологического развития, обеспечение успешной социализации, сохранения и укрепления здоровья и работоспособности курсантов, сотрудников академии.</w:t>
      </w:r>
    </w:p>
    <w:p>
      <w:pPr>
        <w:pStyle w:val="Point"/>
        <w:numPr>
          <w:ilvl w:val="1"/>
          <w:numId w:val="6"/>
        </w:numPr>
        <w:tabs>
          <w:tab w:val="clear" w:pos="720"/>
          <w:tab w:val="left" w:pos="851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>Основные задачи СППС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благоприятных социально-психологических условий в учебных группах и педагогическом коллективе для реализации образовательного процесса, профессионального становления и жизненного самоопределения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у курсантов установок на здоровый образ жизни и ценностных ориентаций, связанных с созданием семь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е помощи курсантам в решении таких проблем как социальная адаптация, организация жизнедеятельности, организация самоподготовки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е помощи курсантам из числа детей-сирот, детей оставшихся без попечения родителей, а также лиц из числа детей-сирот, лиц, оставшихся без попечения родителей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е эмоционально-психологической поддержки курсантам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консультативно-просветительской работы среди курсантов, педагогических работников, родителей по вопросам воспитания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профилактических мероприятий по предупреждению вредных привычек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 мониторинга оценки качества воспитания курсантов академ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деятельности СППС: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и соблюдение прав, законных интересов и свобод курсантов и сотрудников академии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сть получения социально-педагогической и психологической помощи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получения социально-педагогической и психологической помощи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обоснованность;</w:t>
      </w:r>
    </w:p>
    <w:p>
      <w:pPr>
        <w:pStyle w:val="Newncpi"/>
        <w:numPr>
          <w:ilvl w:val="2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right="57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.</w:t>
      </w:r>
    </w:p>
    <w:p>
      <w:pPr>
        <w:pStyle w:val="Newncpi"/>
        <w:tabs>
          <w:tab w:val="clear" w:pos="720"/>
          <w:tab w:val="left" w:pos="851" w:leader="none"/>
          <w:tab w:val="left" w:pos="993" w:leader="none"/>
        </w:tabs>
        <w:spacing w:lineRule="exact" w:line="360"/>
        <w:ind w:left="709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3. ФУНУЦИИ СППС</w:t>
      </w:r>
    </w:p>
    <w:p>
      <w:pPr>
        <w:pStyle w:val="Newncpi"/>
        <w:numPr>
          <w:ilvl w:val="1"/>
          <w:numId w:val="8"/>
        </w:numPr>
        <w:tabs>
          <w:tab w:val="clear" w:pos="720"/>
          <w:tab w:val="left" w:pos="567" w:leader="none"/>
          <w:tab w:val="left" w:pos="851" w:leader="none"/>
        </w:tabs>
        <w:spacing w:lineRule="exact" w:line="360"/>
        <w:ind w:left="0" w:right="57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ПС академии в пределах своей компетенции выполняет следующие функции: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обеспечении защиты прав и законных интересов курсантов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учет курсантов, нуждающихся в социально-педагогической и психологической помощи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администрации академии, заинтересованных органов о нарушении прав и законных интересов курсантов и лицах, его допустивших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курсантов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ормировании у курсантов навыков здорового образа жизни, безопасного и ответственного поведения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дивидуально-психологических особенностей курсантов, особенностей развития коллективов курсантов и педагогического коллектива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ичностно-ориентированной социально-педагогической, психологической и правовой помощи курсантам, имеющим проблемы в общении, обучении, развитии, социализации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и реализации индивидуальных планов защиты прав и законных интересов курсантов, находящихся в социально опасном положении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одготовке курсантов к самостоятельной и семейной жизни, выполнению социальных ролей гражданина, семьянина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и правовой культуры курсантов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оказание социально-педагогической и психологической помощи курсантам в условиях интегрированного обучения и воспитания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участие в анализе образовательной деятельности, осуществляемой академией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участие в организации социально значимой деятельности курсантов, содействие в развитии молодежных инициатив, их творческого потенциала и самодеятельности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работы по оказанию социально-педагогической и психологической помощи;</w:t>
      </w:r>
    </w:p>
    <w:p>
      <w:pPr>
        <w:pStyle w:val="Newncpi"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зработка информационно-аналитических материалов по вопросам развития, воспитания, обучения и социализации курсантов, защиты и охраны детства.</w:t>
      </w:r>
    </w:p>
    <w:p>
      <w:pPr>
        <w:pStyle w:val="Newncpi"/>
        <w:tabs>
          <w:tab w:val="clear" w:pos="720"/>
          <w:tab w:val="left" w:pos="851" w:leader="none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ПП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right="57"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пециалистами СППС являются педагог социальный и педагог-психо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exact" w:line="360"/>
        <w:ind w:right="57" w:firstLine="425"/>
        <w:jc w:val="both"/>
        <w:rPr/>
      </w:pPr>
      <w:r>
        <w:rPr>
          <w:b w:val="false"/>
          <w:sz w:val="28"/>
          <w:szCs w:val="28"/>
        </w:rPr>
        <w:t>4.2 Наименования и численность специалистов СППС определяются ректором академии по согласованию или представлению проректора по воспитательной работе.</w:t>
      </w:r>
    </w:p>
    <w:p>
      <w:pPr>
        <w:pStyle w:val="Newncpi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Деятельность СППС осуществляется на основе плана работы СППС УО «Белорусская государственная академия авиации».</w:t>
      </w:r>
    </w:p>
    <w:p>
      <w:pPr>
        <w:pStyle w:val="Newncpi"/>
        <w:spacing w:lineRule="exact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4 План работы СППС является разделом комплексного плана идеологической и воспитательной работы УО «Белорусская государственная академия авиации».</w:t>
      </w:r>
    </w:p>
    <w:p>
      <w:pPr>
        <w:pStyle w:val="Newncpi"/>
        <w:tabs>
          <w:tab w:val="clear" w:pos="720"/>
          <w:tab w:val="left" w:pos="567" w:leader="none"/>
          <w:tab w:val="left" w:pos="851" w:leader="none"/>
        </w:tabs>
        <w:spacing w:lineRule="exact" w:line="360"/>
        <w:ind w:firstLine="426"/>
        <w:rPr/>
      </w:pPr>
      <w:r>
        <w:rPr>
          <w:sz w:val="28"/>
          <w:szCs w:val="28"/>
        </w:rPr>
        <w:t>4.5 Объем, формы, продолжительность социально-педагогической и психологической помощи определяются специалистами СППС с учетом возраста курсантов, характера проблем, анализа и перспектив их решения.</w:t>
      </w:r>
    </w:p>
    <w:p>
      <w:pPr>
        <w:pStyle w:val="Newncpi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Социально-педагогическая и психологическая помощь может оказываться индивидуально или в составе группы.</w:t>
      </w:r>
    </w:p>
    <w:p>
      <w:pPr>
        <w:pStyle w:val="Newncpi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Оказание психологической помощи курсантам осуществляется в порядке, установленном Законом Республики Беларусь от 1 июля 2010 года «Об оказании психологической помощи» и иными актами законодательства Республики Беларусь.</w:t>
      </w:r>
    </w:p>
    <w:p>
      <w:pPr>
        <w:pStyle w:val="Newncpi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/>
        <w:ind w:left="0" w:firstLine="425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СППС определяется с учетом особенностей БГАА и утверждается проректором по воспитательной работе.</w:t>
      </w:r>
    </w:p>
    <w:p>
      <w:pPr>
        <w:pStyle w:val="Newncpi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rPr/>
      </w:pPr>
      <w:r>
        <w:rPr>
          <w:sz w:val="28"/>
          <w:szCs w:val="28"/>
        </w:rPr>
        <w:t>Документация СППС включает: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СППС на год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работы специалистов СППС на год, месяц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отчет о работе СППС за год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и работы специалистов СППС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педагогическую характеристику академии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рганизации и оказанию помощи курсантам (индивидуальные планы защиты прав и законных интересов курсантов, находящихся в социально опасном положении, и планы защиты прав и законных интересов курсантов, признанных нуждающимися в государственной защите, индивидуальные психодиагностические материалы, другие необходимые материалы)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проведение диагностических и социологических исследований в рамках программы мониторинга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и аналитические материалы о реализации мероприятий по оказанию социально-педагогической и психологической помощи курсантам, индивидуальных планов защиты прав и законных интересов курсантов, находящихся в социально опасном положении, и планов защиты прав и законных интересов курсантов, признанных нуждающимися в государственной защите;</w:t>
      </w:r>
    </w:p>
    <w:p>
      <w:pPr>
        <w:pStyle w:val="Newncpi"/>
        <w:numPr>
          <w:ilvl w:val="2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чета консультаций специалистов СППС.</w:t>
      </w:r>
    </w:p>
    <w:p>
      <w:pPr>
        <w:pStyle w:val="Normal"/>
        <w:ind w:right="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ППС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/>
        <w:ind w:left="0" w:right="57" w:firstLine="426"/>
        <w:rPr>
          <w:sz w:val="28"/>
          <w:szCs w:val="28"/>
        </w:rPr>
      </w:pPr>
      <w:r>
        <w:rPr>
          <w:b w:val="false"/>
          <w:sz w:val="28"/>
          <w:szCs w:val="28"/>
        </w:rPr>
        <w:t>СППС в пределах своей компетенции имеет право: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задачи и приоритетные направления деятельности, выбирать педагогически обоснованные и целесообразные формы и методы работы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right="57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ть в установленном порядке запросы в организации для получения необходимой информации в целях защиты прав и законных интересов курсантов и оказания им комплексной социально-педагогической и психологической помощи;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ть занятия, культурно-массовые и оздоровительные мероприятия с целью предупреждения и решения их социально-педагогических и психологических проблем;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 на рассмотрение ректора академии, в установленном порядке органов управления образованием, здравоохранения, внутренних дел и других заинтересованных органов предложения и рекомендации, направленные на совершенствование образовательного процесса, социального воспитания;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в установленном порядке в соответствующие организации с ходатайством об оказании необходимой помощи курсантам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</w:tabs>
        <w:spacing w:lineRule="exact" w:line="360"/>
        <w:ind w:left="0"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ь от других структурных подразделений и сотрудников академии необходимую информацию и документы по вопросам, входящим в компетенцию СППС.</w:t>
      </w:r>
    </w:p>
    <w:p>
      <w:pPr>
        <w:pStyle w:val="Point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Специалисты СППС обязаны: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рассматривать вопросы и принимать решения в пределах своей компетенции и должностной инструкции;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exact" w:line="360"/>
        <w:ind w:left="0" w:firstLine="426"/>
        <w:rPr/>
      </w:pPr>
      <w:r>
        <w:rPr>
          <w:sz w:val="28"/>
          <w:szCs w:val="28"/>
        </w:rPr>
        <w:t>совершенствовать профессиональное мастерство, повышать квалификацию в установленном порядке;</w:t>
      </w:r>
    </w:p>
    <w:p>
      <w:pPr>
        <w:pStyle w:val="Newncpi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exact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ести соответствующую документацию по направлениям профессиональной деятельности.</w:t>
      </w:r>
    </w:p>
    <w:p>
      <w:pPr>
        <w:pStyle w:val="Newncpi"/>
        <w:tabs>
          <w:tab w:val="clear" w:pos="720"/>
          <w:tab w:val="left" w:pos="993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СППС</w:t>
      </w:r>
    </w:p>
    <w:p>
      <w:pPr>
        <w:pStyle w:val="Normal"/>
        <w:spacing w:lineRule="exact" w:line="360"/>
        <w:ind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 СППС академии сотрудничает с руководителями факультета и отделения среднего специального образования, кураторами учебных групп, воспитателями общежитий, профессорско-преподавательским составом, сотрудниками структурных подразделений, молодежными общественными организациями, органами курсантского самоуправления и родителями по социально-педагогическому и психологическому сопровождению курсантов.</w:t>
      </w:r>
    </w:p>
    <w:p>
      <w:pPr>
        <w:pStyle w:val="Normal"/>
        <w:spacing w:lineRule="exact" w:line="360"/>
        <w:ind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 СППС взаимодействует в пределах своей компетенции с органами власти, заинтересованными ведомствами и учреждениями, общественными организациями.</w:t>
      </w:r>
    </w:p>
    <w:p>
      <w:pPr>
        <w:pStyle w:val="Normal"/>
        <w:spacing w:lineRule="exact" w:line="360"/>
        <w:ind w:right="57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 СППС работает в тесном контакте с СППС других учреждений образования по принципу интеграции социально-педагогической и психологической работы.</w:t>
      </w:r>
    </w:p>
    <w:p>
      <w:pPr>
        <w:pStyle w:val="Normal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590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3598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2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192"/>
      <w:jc w:val="center"/>
    </w:pPr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Cs w:val="false"/>
      <w:color w:val="000000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Cs w:val="false"/>
      <w:sz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b w:val="false"/>
      <w:bCs w:val="false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8:57:00Z</dcterms:created>
  <dc:creator>Левченко</dc:creator>
  <dc:description/>
  <cp:keywords/>
  <dc:language>en-US</dc:language>
  <cp:lastModifiedBy>Winlex</cp:lastModifiedBy>
  <cp:lastPrinted>2013-11-05T11:20:00Z</cp:lastPrinted>
  <dcterms:modified xsi:type="dcterms:W3CDTF">2020-01-03T11:08:00Z</dcterms:modified>
  <cp:revision>104</cp:revision>
  <dc:subject/>
  <dc:title>ПРОГРАММА РАБОТЫ СОЦИАЛЬНО-ПСИХОЛОГИЧЕСКОЙ  СЛУЖБЫ</dc:title>
</cp:coreProperties>
</file>