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Историография и периодизация Второй мировой войны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Итоги Первой мировой войны. Версальско-Вашингтонская система и ее противоречи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Международное положение в 20-х – начале 30-х гг. Образование первых очагов военной напряженности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Создание блока агрессивных государств. Антикоминтерновский пакт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Мир на пороге войны: международная обстановка в 1938–1939 гг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Развязывание войны фашистским блоком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Оккупация Германией стран Европы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СССР накануне Великой Отечественной войны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План «Барбаросса» и состояние войск противоборствующих сторон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Оборонительные бои в июне-августе 1941 г. на территории Беларус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Причины неудач Красной Армии в начальный период войны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Крах «блицкрига» под Москвой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Генеральный план «Ост» и его осуществление гитлеровцам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Административное управление оккупированными территориями и повседневная жизнь белорусов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Подпольная борьба в Беларуси в годы Великой Отечественной войны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Партизанская борьба на оккупированной территории Беларус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Боевые действия союзников в Северной Африке, Средиземноморье и на Тихом океан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Сталинградская и Курская битвы. Коренной перелом в войн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.Проблема второго фронт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.Начало освобождения Беларуси (сентябрь 1943 – февраль 1944)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1.Стратегическая обстановка на советско-германском фронте к лету 1944 г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.Планирование и подготовка наступательной операции «Багратион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Проведение операции «Багратион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.Перевод экономики СССР на военное положени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Трудовой подвиг советского народа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.Вклад белорусского народа в военно-экономическое развитие страны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Освободительный поход Красной Армии в Европу. Боевые действия на втором фронт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Берлинская операция. Капитуляция Германи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.Разгром и капитуляция Японии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.Наказание военных преступников. Итоги Второй мировой войны.</w:t>
      </w:r>
    </w:p>
    <w:p>
      <w:pPr>
        <w:pStyle w:val="Normal"/>
        <w:ind w:firstLine="708"/>
        <w:jc w:val="both"/>
        <w:rPr>
          <w:color w:val="FF0000"/>
          <w:spacing w:val="-1"/>
          <w:sz w:val="30"/>
          <w:szCs w:val="30"/>
        </w:rPr>
      </w:pPr>
      <w:r>
        <w:rPr>
          <w:color w:val="FF0000"/>
          <w:spacing w:val="-1"/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jc w:val="center"/>
    </w:pPr>
    <w:rPr>
      <w:sz w:val="26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8:00Z</dcterms:created>
  <dc:creator>x</dc:creator>
  <dc:description/>
  <cp:keywords/>
  <dc:language>en-US</dc:language>
  <cp:lastModifiedBy>Ольга Л. Автушко</cp:lastModifiedBy>
  <cp:lastPrinted>2020-10-13T10:08:00Z</cp:lastPrinted>
  <dcterms:modified xsi:type="dcterms:W3CDTF">2020-12-16T08:17:00Z</dcterms:modified>
  <cp:revision>49</cp:revision>
  <dc:subject/>
  <dc:title/>
</cp:coreProperties>
</file>